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авилам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ля 1-4 классов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Азбука пешехода»»</w:t>
      </w:r>
    </w:p>
    <w:p>
      <w:pPr>
        <w:pStyle w:val="Heading"/>
        <w:ind w:left="10" w:right="569" w:hanging="0"/>
        <w:jc w:val="left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 xml:space="preserve">                                             </w:t>
      </w:r>
      <w:r>
        <w:rPr>
          <w:i w:val="false"/>
          <w:spacing w:val="0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дорожного движения следует рассматривать как составную часть учебно-воспитательной работы школы. На данных занятиях учащиеся: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ют знания и навыки поведения на улице; 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т правила движения по дороге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понимать сигналы светофора и жесты регулировщика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т, где можно устраивать игры, ездить на санках, коньках, лыжах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пользоваться автобусом, троллейбусом, трамваем;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о значением важнейших дорожных знаков, указателей и линий разметки проезжей части доро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, полученные учащимися на первом году обучения, расширяются в последующие годы обучения. Даётся дополнительный материал, обучение связывается с наблюдениями самих учеников на примерах из повседневной жизни. Данные занятия помогут детям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младших школьников ПДД:</w:t>
      </w:r>
    </w:p>
    <w:p>
      <w:pPr>
        <w:pStyle w:val="Normal"/>
        <w:numPr>
          <w:ilvl w:val="0"/>
          <w:numId w:val="8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роки;</w:t>
      </w:r>
    </w:p>
    <w:p>
      <w:pPr>
        <w:pStyle w:val="Normal"/>
        <w:numPr>
          <w:ilvl w:val="0"/>
          <w:numId w:val="8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8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оревнования, викторины на лучшее знание ПД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ройденного материала эффективно использовать настольные, дидактические и подвижные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школьников ПДД не обойтись и без бесед. Лучше строить беседу на разборе  конкретного происшествия (как это случилось, кто был виноват, могло ли этого не быть). Нужно проанализировать, почему совершено нарушение ПДД, подвести учащихся к мысли о закономерности несчастного случая для тех, кто постоянно нарушает прав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х результатов в обучении и воспитании дисциплинированных пешеходов можно добиться в том случае, когда существует крепкая взаимосвязь семьи, общеобразовательного учреждения, и все их действия целенаправлен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занятия с помощью контрольных вопросов, заданий необходимо проводить проверку того, как учащиеся усвоили ПДД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, указателей и линий разметки проезжей части дор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детского дорожно-транспортного травматизма по-прежнему сохраняет свою актуальность. Необходимы все более разнообразные дифференцированные формы работы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нания и навыки, полученные учащимися на первом году обучения, расширяются в последующие годы обучения. Даётся дополнительный материал, обучение связывается с наблюдениями самих учеников на примерах из повседневной жизни. Данные занятия помогут детям систематизировать, расширить и углубить знания по безопасности движения, сформируют у них уважение к общему закону дорог и улиц, воспитают дисциплинированных пешеходов, пассажиров, а возможно, и будущих 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остроена по принципу нарастания объема изучаемого материала. Это нарастание можно проследить в увеличении количества освоенных терминов, дорожных знаков и разметок, конструкций на дорогах и т.д. Учитель постоянно акцентирует внимание учащихся на том, что безоговорочное выполнение ПДД - это условие сохранения себе и окружающим жизни, а также показатель уровня воспитания и культуры взаимоотношений между участникам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темы, включенные в программу, содержат теоретическую и практическую части.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инфраструктуры населенного пункта и микрорайона.    Практическая часть заключается в работе учащихся над дидактическими материалами по заданной теме, экскурсиях, прогулках по улицам и дорогам микрорайона, местам массового отдыха детей, а также в работе с сюжетно-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, занятия в «автогородке» или на автоплощадке, имеющихся на территории шко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школьников навыков соблюдения ПДД сохранения жизни и здоровь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детей культуре поведения на дорогах и улицах; 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выявлению, предупреждению и устранению причин ДТП с участием детей и подростков;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ДД учащимися школы;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азового образования обучающихся в рамках государственных стандартов;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й копилки педагогов школы, разработка методических рекомендаций для проведения классных часов и занятий по ПДД;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участию в пропаганде среди сверстников правил безопасного поведения на улицах и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принци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изучение правил дорожного движ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сть в их усвое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наращивание количества изученного материала в соотве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возможностям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тодической копилки инноваций педагогов школы;  разработки мероприятий, тематических вечеров, праздников, памяток, контрольно-диагностических 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еализации программы-  </w:t>
      </w:r>
      <w:r>
        <w:rPr>
          <w:rFonts w:cs="Times New Roman" w:ascii="Times New Roman" w:hAnsi="Times New Roman"/>
          <w:sz w:val="28"/>
          <w:szCs w:val="28"/>
        </w:rPr>
        <w:t>4 год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реализацией программы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один раз в четверть в соответствии с планом школьного мониторинга (проверка журналов; анализ сводок ГИБДД по случаям ДДТ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ТП с участием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теоретических знаний по ПД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результатов деятельности (постоянно действующий уголок безопасности дорожного движ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бучения младших школьников ПДД: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занятия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роки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оревнования, викторины на лучшее знание ПДД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, дидактические и подвижные игры, беседы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ршрутных листов «Школа – дом»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рисунков и стенгазет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агитбригад по ПДД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езопасное колесо»;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первоклассников в пешеходы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по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ая работа  с отделом ГИБД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трудников ГИБДД с обучающимися  на классных ча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трудников ГИБДД с родителям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ланирование деятельности  с ГИБ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 по тематике ПД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ребенок и дор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праздники, конк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опасные места перехода проезжей части в микрорайоне школы;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по загородной дороге;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ерекрёстков и правила перехода проезжей части на них;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гналы светофора и их значение;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проезжей части;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и высадки из автобуса, троллейб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основные правила перехода проезжей части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улицу, дорогу с односторонним движением;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аиболее безопасный маршрут к другу, в магазин, на спортивную площадку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ПРОГРАММЫ 1 КЛАСС (9 часов 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, микрорайон, где мы жив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о знать правила безопасного поведения на улицах и дорог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ереходить дор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(жесты)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 и его сиг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ы, их виды и правила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DefaultParagraphFont"/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Основные требования к знаниям, умениям и навыкам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го класса должны уметь:</w:t>
        <w:br/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  <w:br/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е материалы по теоретической части курса ПД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пешеходом?</w:t>
        <w:br/>
        <w:t>Что такое транспорт?</w:t>
        <w:br/>
        <w:t>Для чего предназначен тротуар?</w:t>
        <w:br/>
        <w:t>Что такое перекресток?</w:t>
        <w:br/>
        <w:t>Для чего служат ПДД?</w:t>
        <w:br/>
        <w:t>Для чего служит проезжая часть?</w:t>
        <w:br/>
        <w:t>Где надо переходить улицу?</w:t>
        <w:br/>
        <w:t>Где нужно остановиться, если не успели закончить переход улицы?</w:t>
        <w:br/>
        <w:t>Где можно играть?</w:t>
        <w:br/>
        <w:t>Как нужно вести себя на улице?</w:t>
        <w:br/>
        <w:t>Кому дает команды пешеходный светофор?</w:t>
        <w:br/>
        <w:t>При каком сигнале светофора можно переходить улицу?</w:t>
        <w:br/>
        <w:t>Что должен делать пешеход при красном сигнале светофора?</w:t>
        <w:br/>
        <w:t>Зачем нужны дорожные знаки?</w:t>
        <w:br/>
        <w:t>В каких местах устанавливается знак «Дети»?</w:t>
        <w:br/>
        <w:t>Где можно кататься на велосипеде?</w:t>
        <w:br/>
        <w:t>Почему опасно цепляться за автомобили?</w:t>
        <w:br/>
        <w:t>Почему на санках нельзя кататься на улице?</w:t>
        <w:br/>
        <w:t>Где нужно ожидать общественный транспорт?</w:t>
        <w:br/>
        <w:t>Когда можно начинать посадку в общественный транспорт?</w:t>
        <w:br/>
        <w:t>Как нужно себя вести в общественном транспорте?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ПРОГРАММЫ 2 КЛАСС (9 часов 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ведения учащихся на улице,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по улицам и дорог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отуар, обочина дороги, правостороннее движение, пешеходы на загородной доро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хода улиц и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шеходный переход, перекрё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дорожн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гналы светофора и регулировщ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 знаков изученных в 1 классе, знаки серви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ассажи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ый транспорт: автобус, троллейбус, трамв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 по правилам безопасного поведения учащихся на улицах и дорогах (Экскурсия по Автогр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(Практическ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DefaultParagraphFont"/>
          <w:rFonts w:ascii="Times New Roman" w:hAnsi="Times New Roman" w:cs="Times New Roman"/>
          <w:b/>
          <w:b/>
          <w:color w:val="0070C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ребования к знаниям, умениям и навыкам учащихс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безопасные места перехода проезжей части в микрорайоне школы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вижения по загородной дороге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иды перекрёстков и правила перехода проезжей части на них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игналы светофора и их значение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ерехода проезжей части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садки и высадки из автобуса, троллейб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основные правила перехода проезжей части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улицу, дорогу с односторонним движением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наиболее безопасный маршрут к другу, в магазин, на спортивную площадк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е материалы по теоретической части курса ПДД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участников дорожного движения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асти городской (загородной) дороги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перекрёстков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вой путь «Дом – школа»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ледует ожидать общественный транспорт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авилах выхода из общественного транспорта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езопаснее переходить дорогу после выхода из автобуса (троллейбуса, трамвая)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зебра»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островок безопасности»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знаками обозначаются пешеходные переход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ейти улицу, где нет пешеходного перехода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и определить ближайший безопасный переход улицы (дороги)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дорожные знаки, которые можно увидеть на переходах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тебе известн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егулируемый перекрёсток от нерегулируемого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светофоры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каждый сигнал светофора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осле красного светофора сразу загореться зелёный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сигналы важнее: светофора или регулировщика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вижение называют правосторонним и почему?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3 КЛАСС (9 часов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559"/>
        <w:gridCol w:w="1701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й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тротуарам и обо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шеходов по загородным дор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 и 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ания дорожны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улиц и дорог.Правила перехода улицы после выхода из общественн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DefaultParagraphFont"/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3-го класса, кроме перечисленного для 1-2-го класса, должны знать:</w:t>
      </w:r>
    </w:p>
    <w:p>
      <w:pPr>
        <w:pStyle w:val="ListParagraph"/>
        <w:numPr>
          <w:ilvl w:val="0"/>
          <w:numId w:val="13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тановочный и тормозной путь, как он изменяется и от каких факторов зависит;</w:t>
      </w:r>
    </w:p>
    <w:p>
      <w:pPr>
        <w:pStyle w:val="ListParagraph"/>
        <w:numPr>
          <w:ilvl w:val="0"/>
          <w:numId w:val="13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дорог с двусторонним и односторонним дви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улиц и дорог при высадке из общественного тран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а железной дороги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го (4-го) класса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дорожной обстановке при переходе улиц и дорог с - двусторонним и односторонним движением, наличием трамвайных пу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железнодорожные пу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регулируемые и нерегулируемые перекрес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адку и высадку из общественного транспор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е материалы по теоретической части курса ПД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улицей, и на какие части она делится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элементы дороги?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ат тротуары и каков порядок движения по ним?        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для чего устанавливаются металлические ограждения тротуара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обочина и кювет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личить главную дорогу от второстепенной?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: улица односторонняя и двусторонняя?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пешеходу, прежде чем перейти дорогу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4 КЛАСС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и движение в нашем город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лиц и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дополнительные средств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тран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понятия и термины Правил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бытовой» привычки – к трагедии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железной доро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ервой медицинской помощи при дорожно-транспортном происшествии (при кровотечениях и ожог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велосип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DefaultParagraphFont"/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>Формировать и развивать у учащихся 4-го клас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 итогового контроля знаний учащихся</w:t>
      </w:r>
    </w:p>
    <w:p>
      <w:pPr>
        <w:pStyle w:val="ListParagraph"/>
        <w:numPr>
          <w:ilvl w:val="0"/>
          <w:numId w:val="5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ови участников дорожного движе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машины, которые можно отнести к общественному транспорт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асти городской (загородной) дорог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: «Улица с двусторонним движением – это улица, по которой …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, где пересекаются улиц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перекрёстк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вой путь «Дом – школа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обязанности пешеходов (пассажир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ледует ожидать общественный транспорт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правилах посадки в общественный транспорт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авилах выхода из общественного транспор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езопаснее переходить дорогу после выхода из автобуса (троллейбуса, трамвая)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зебра»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островок безопасности»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знаками обозначаются пешеходные переход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ейти улицу, где нет пешеходного перехода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и определить безопасный ближайший переход улицы (дороги)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ны ходить пешеход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 дорожные знаки, которые можно увидеть на перехода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рожные знаки тебе известн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регулируемый перекрёсток от нерегулируемого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светофоры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каждый сигнал светофора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осле красного светофора сразу загореться зелёный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сигналы важнее: светофора или регулировщика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движение называют правосторонним и почему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ияет на выбор безопасного пути к другу, в магазин, кинотеатр, библиотеку, на спортивную площадку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е материалы по теоретической части курса ПД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дорожные знаки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устанавливаются дорожные знаки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все дорожные знаки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для пешеходов есть в группе запрещающих знаков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 знаки   для   пешеходов   входят   в   группу   информационно-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х знаков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ки для велосипедистов вы знаете, и к каким группам они относятся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для водителей устанавливается перед пешеходным переходом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для водителей устанавливается в районе школ, детских садов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валько В. И. Игровой модульный курс по ПДД или школьник вышел на улицу: 1 – 4 классы. – М.: ВАКО, 2006 – 192с. – (Мастерская учител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юньков В.Я. Методика преподавания курса «Основы безопасности жизнедеятельности»: 1-4 кл.: Кн. для учителя. - М.: Просвещение, 1997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унова Е.М., Форштат М.Л. Учись быть пешеходом. Учебное пособие для учащихся начальной школы. 2 части. СПб.: ИД «МиМ», 1997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льнев Н.Я. Правила и безопасность дорожного движения для 1 – 4 класса. – М.: изд. «Ливр», 1997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Безопасность на улицах и дорогах». 1, 2, 3 классы, А.М.Якупо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«Безопасность на улицах и дорогах». Н.Н.Авдеева, О.Л.Князева, Р.Б.Стряпкина, М.Д.Маханев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ети и дорожное движение (пособие для учителя). Составитель К.В.Агадюнова.- М.: Просвещение, 1978г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Дорожная азбука.- М., 1974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етодическое пособие для учителей школ по безопасности дорожного движения. Составители: О.Морозов, В.Фаляхова. Казань, 1992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з истории уличного движения. Техника молодежи, 1977, №4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равила дорожного движения. – М., НИП 1993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«Советы дяди Степы». 3-4 класс, Р.П.Бабин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Энциклопедия «Все обо всем»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Энциклопедия «Что? Где? Когда?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оронова Е.А. Красный. Желтый. Зеленый. ПДД во внеклассной работе / Е.А. Воронова. – Ростов н/Д: Феникс, 2006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лов Ю.Б. Правила дорожного движения: Учеб. пособие для 4-6 кл. – М.: Просвещение, 199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ублях В.Э., Овчаренко Л.Н. Изучение правил дорожного движения в школе: Пособие для учителей. – М.: Просвещение, 1981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8.Журнал «Начальная школа» 2005г. №6, с 96 «Путешествие в страну дорожных знаков»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9.Журнал «Начальная школа» 2005г. №7, с 91 «Зеленый огонек»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0.Журнал «Начальная школа» 2003г. №1, с 102 «В гостях у светофора»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1.Газета «Начальная школа» 2005г. №23. Реб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utokorolev.lact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›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…pravil-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dvizhen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festival.1september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›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тренник-викторина 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ДД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rodlenka.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›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…znai-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pravila</w:t>
      </w:r>
      <w:r>
        <w:rPr>
          <w:rStyle w:val="InternetLink"/>
          <w:rFonts w:cs="Times New Roman" w:ascii="Times New Roman" w:hAnsi="Times New Roman"/>
          <w:sz w:val="28"/>
          <w:szCs w:val="28"/>
        </w:rPr>
        <w:t>…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dvizheniia</w:t>
      </w:r>
      <w:r>
        <w:rPr>
          <w:rStyle w:val="InternetLink"/>
          <w:rFonts w:cs="Times New Roman" w:ascii="Times New Roman" w:hAnsi="Times New Roman"/>
          <w:sz w:val="28"/>
          <w:szCs w:val="28"/>
        </w:rPr>
        <w:t>…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nachalnoi</w:t>
      </w:r>
      <w:r>
        <w:rPr>
          <w:rStyle w:val="InternetLink"/>
          <w:rFonts w:cs="Times New Roman" w:ascii="Times New Roman" w:hAnsi="Times New Roman"/>
          <w:sz w:val="28"/>
          <w:szCs w:val="28"/>
        </w:rPr>
        <w:t>…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рмативные документы: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Конституция Российской Федерации (1993 г.)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Закон РФ « Об образовании» (1992 г.)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Конвенция « О правах ребенка» (1989 г.)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Устав образовательного учреждения.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   Федеральная целевая программа «Дети России» на 2014-2017 г.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   Закон РФ «О безопасности дорожного движения».</w:t>
      </w:r>
    </w:p>
    <w:p>
      <w:pPr>
        <w:pStyle w:val="C4c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    Федеральная целевая программ «Повышение безопасности дорожного движения в 2011-2017годах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" w:cs="Times New Roman" w:ascii="Times New Roman" w:hAnsi="Times New Roman"/>
          <w:b/>
          <w:kern w:val="2"/>
          <w:sz w:val="32"/>
          <w:szCs w:val="32"/>
          <w:lang w:eastAsia="zh-CN"/>
        </w:rPr>
        <w:t xml:space="preserve">http://sudact.ru/law/postanovlenie-pravitelstva-rf-ot-23101993-n-1090/ </w:t>
      </w:r>
      <w:r>
        <w:rPr>
          <w:rFonts w:eastAsia="SimSun" w:cs="Times New Roman" w:ascii="Times New Roman" w:hAnsi="Times New Roman"/>
          <w:b/>
          <w:kern w:val="2"/>
          <w:sz w:val="32"/>
          <w:szCs w:val="32"/>
          <w:lang w:eastAsia="en-US"/>
        </w:rPr>
        <w:t>ссылка по пдд</w:t>
      </w:r>
    </w:p>
    <w:p>
      <w:pPr>
        <w:pStyle w:val="C4c13"/>
        <w:spacing w:before="0" w:after="0"/>
        <w:rPr>
          <w:rFonts w:ascii="Times New Roman" w:hAnsi="Times New Roman" w:eastAsia="SimSun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SimSun" w:cs="Times New Roman"/>
          <w:b/>
          <w:kern w:val="2"/>
          <w:sz w:val="32"/>
          <w:szCs w:val="32"/>
          <w:lang w:eastAsia="en-US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3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9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51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serpurlitem">
    <w:name w:val="b-serp-url__item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serpurlmark">
    <w:name w:val="b-serp-url__mark"/>
    <w:basedOn w:val="DefaultParagraphFont"/>
    <w:qFormat/>
    <w:rPr/>
  </w:style>
  <w:style w:type="character" w:styleId="C2c11">
    <w:name w:val="c2 c11"/>
    <w:basedOn w:val="DefaultParagraphFont"/>
    <w:qFormat/>
    <w:rPr/>
  </w:style>
  <w:style w:type="character" w:styleId="C2c11c66">
    <w:name w:val="c2 c11 c66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left="10" w:hanging="0"/>
      <w:jc w:val="center"/>
    </w:pPr>
    <w:rPr>
      <w:rFonts w:ascii="Times New Roman" w:hAnsi="Times New Roman" w:cs="Times New Roman"/>
      <w:b/>
      <w:i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orolev.lact.ru/" TargetMode="External"/><Relationship Id="rId3" Type="http://schemas.openxmlformats.org/officeDocument/2006/relationships/hyperlink" Target="http://www.autokorolev.lact.ru/e/2750641-programma-izucheniya-pravil-dorozhnogo-dvizhen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festival.1september.ru/articles/210027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www.prodlenka.org/vneklassnaia-rabota-publikatcii/konkurs-znai-pravila-dorozhnogo-dvizheniia-dlia-nachalnoi-shkol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6:00Z</dcterms:created>
  <dc:creator>123</dc:creator>
  <dc:description/>
  <dc:language>en-US</dc:language>
  <cp:lastModifiedBy/>
  <dcterms:modified xsi:type="dcterms:W3CDTF">2017-01-15T19:20:53Z</dcterms:modified>
  <cp:revision>20</cp:revision>
  <dc:subject/>
  <dc:title/>
</cp:coreProperties>
</file>